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2.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Vērmi”,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Vērmi”, Liezēres pagasts, Madonas novads, kadastra numurs 70680100037, zemes vienību ar kadastra apzīmējumu 70680100036 ar kopējo platību 26.56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Vērmi”, Liezēres  pagasts, Madonas novads, zemes vienības ar kadastra apzīmējumu  70680100037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100118 Liezēres pagastā Madonas novadā ar kopējo platību 26.54 ha noteikt zemes lietošanas mērķi - Zeme, uz kuras galvenā saimnieciskā darbība ir lauksaimniecība, NĪLM kods 0101, 26.54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19  Liezēres pagastā Madonas novadā ar kopējo platību 0.02 ha noteikt zemes lietošanas mērķi – Zeme dzelzceļa infrastruktūras zemes nodalījuma joslā un ceļu zemes nodalījuma joslā NĪLM kods 1101, 0.02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r>
      <w:bookmarkStart w:id="24" w:name="_GoBack"/>
      <w:bookmarkEnd w:id="24"/>
      <w:r>
        <w:rPr>
          <w:rFonts w:eastAsia="Calibri" w:cs="Times New Roman" w:ascii="Times New Roman" w:hAnsi="Times New Roman"/>
          <w:sz w:val="24"/>
          <w:szCs w:val="24"/>
        </w:rPr>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4757B-4578-4297-A8D4-1C4818FD8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ages>1</Pages>
  <Words>1874</Words>
  <Characters>1069</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33:00Z</cp:lastPrinted>
  <dcterms:modified xsi:type="dcterms:W3CDTF">2019-07-31T16:33:00Z</dcterms:modified>
  <cp:revision>957</cp:revision>
  <dc:subject/>
  <dc:title/>
</cp:coreProperties>
</file>

<file path=docProps/custom.xml><?xml version="1.0" encoding="utf-8"?>
<Properties xmlns="http://schemas.openxmlformats.org/officeDocument/2006/custom-properties" xmlns:vt="http://schemas.openxmlformats.org/officeDocument/2006/docPropsVTypes"/>
</file>